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669020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841"/>
        <w:gridCol w:w="1845"/>
        <w:gridCol w:w="2234"/>
        <w:gridCol w:w="2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 /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НОРМАТИВНО-ИНСТР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оложений и нормативных документов по проводимым мероприят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ные документы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ОРГАНИЗАЦИОННО-МАСС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. РЕСПУБЛИКАН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патриотическая акция «Тропами Победы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 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страницы на сайте образовательной организации или сайте школьного музея. Информационный ресурс о ветеранах ВОВ, вкладе муниципального образования в Побед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Всероссийского проекта «Наш краеведческий музей. Перезагрузка» совместно ООО «Национальная родительская ассоциация социальной поддержке семьи и защиты семейных ценностей» при поддержке Министерства просвещения РФ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циональная родительская ассоциация социальной и защиты семейных ценностей» при поддержке Минпросвещения Р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бор коллекции из предметов, представляющих историческую ценность для семьи, создание виртуального  мини-музея, ролика-презентации о музее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Всероссийского заочного конкурса на лучшее представление музея на портале школьных музеев РФ «История России в школьных музеях» номинация «Из коллекции музея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 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триотическое воспитание обучающихся посредством использования портала школьных музеев Российской Федерации, охват 12 музе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знание истории ВОВ 1941-45 г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интер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изучению исторических материалов 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1-194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соревнования Геоквест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0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а ге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ИЦ РА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содержания, форм и методов работы по геологическому и географическому образованию, охват 100-1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фестиваль достижений юных геологов Республики Башкорто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экологии РБ, Института ге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ИЦ РАН, Региональная ОО   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логического общества в Р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изация знаний и развитие интереса обучающихся к наукам о Земле, ох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рвый фонтан Башкирской нефти» к 90-летию открытия Ишимбайской нефти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 – март 2022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детей на примере героического прошлого разведчиков недр в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геологическая школа «Асылта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 – май 2021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 Института ге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ИЦ РАН, Региональная ОО   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логического общества в 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ультет наук о земле БашГУ,  Института ге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Ц РАН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обучения обучающихся геологическими знаниям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заочный этап Всероссийского конкурса исследовательских работ обучающихся «Оте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. – март 2021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патриотизма и гражданственности обучающихся через развитие туристско-краеведческой, исследовательской работы. Участники конкурса изучают родной край, знакомятся с обычаями своего народа, охват 3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Всероссийского конкурса музеев образовательных организац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 БГПУ, 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работы музея образовательной организации, охват 117 музе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нский этап Всероссийского конкурса исследовательских работ обучающихся «Отечество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декабря  2020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патриотизма и гражданственности обучающихся через развитие туристско-краеведческой, исследовательской работы. Участники конкурса узучают родной край, знакомятся с обычаями своего народа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т 29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ир палеонтолог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 декабря 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а ге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ИЦ Р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. геомузей им. В.И. Вернад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, Геопарки РБ, Региональная ОО  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логического общества в Р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изация знаний по исторической геологии, палеонтологии и природном достоянии родного края, охват 26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узеев образователь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работы музея образовательной организации, охват 130 музе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бщественного проекта Приволжского федерального округа «Герои Отече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г. – июнь 2021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чение учащихся и педагогов  в  мероприятия, посвященные увековечению памяти защитников Отечества и совершенных ими подвигах, формирование патриотических ценностей в молодежной сред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ват 35 музе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видеофильмов, электронных презентаций «Природное наследие Республики Башкортостан» /история открытия месторождений полезных ископаемых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1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ая ОО   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логического общества в Р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е истории, природного достояния родного кр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на знание государственных и региональных символов и атрибутов среди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 февраля 2021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пособствует развитию патриотизма обучающихся                     образовательных организаций Республики Башкортостан, уважению к государственной символике, охват 19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й геологической олимпиады «Земля и челове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рта 2021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экологии Р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ая ОО   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логического общества в РБ, ВУЗы и др гео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способных обучающихся и привлечение их к поступлению в высшие учебные заведения горно-геологического профиля, охват 100-1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е чтения, посвященные 110 годовщине со дня рождения Чебаевского Ф.Ф., первого организатора ДЮГД в Республике Башкортостан;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ая ОО   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логического общества в 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материал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логах-ученых, геологах-первооткрывателях, геологах наставн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исследовательских работ учащихся «Краеведческие чтения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патриотизма и гражданственности обучающихся Республики Башкортостан посредством туристско-краеведческой, исследовательской работы, охват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Геолого-краеведческий музей, уголок, экспонат-страничка геологического прошлог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21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ая ОО   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логического общества в Р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школьных географо-геологических и эколого-краеведческих музеев, уголков, комнат по уточнению их состояния обеспеченности наглядными пособиями и коллекц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олевой профильный оздоровительно-образовательный лагерь «Юные геолог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 июля 2021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мбай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летнего отдыха, расширения и углубления знаний по геологии приобретения практических навыков геологических исследований, охват 100-2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олевой профильный оздоровительно-образовательный лагерь юных туристов-краеведов «Соцветие кур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полноценного отдыха для обучающихся муниципальных образований Республики Башкортостан посредством туристско-краеведческой деятельности. Привлечение обучающихся к исследовательской деятельности, изучение обычаев и традиций народов, населяющих нашу республику, охват 100 чел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2. УЧАСТИЕ ВО ВСЕРОССИЙ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ий проект «Наш краеведческий музей. Перезагрузка» совместно ООО «Национальная родительская ассоциация социальной поддержке семьи и защиты семейных ценностей» при поддержке Министерства просвещения РФ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-сентябрь 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астие детей и подростков, членов их семей во Всероссийских конкурсах проекта, представление республ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слет юных краеведов «Отечество» 2020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авгус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сентября 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ё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работ, занявших призовые места на республиканском этапе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фестиваль юных туристов-краеведов «Бороться и искать, найти и не сдавать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 xml:space="preserve">осень 2020 г. – весна 2021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фестивале детей, занявших призовые места во Всероссийских краеведческих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ий заочный конкурс на лучшее представление музея на портале школьных музеев РФ «История России в школьных музеях» номинация «Из коллекции музея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работ, занявших призовые места на республиканском этапе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е краеведческие чтения юных туристов-краеве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5-19 ноября 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работ, занявших призовые места на республиканском этапе чт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на знание государственных и региональных символов и атрибутов среди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6-10 декабря 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работ, занявших призовые места на республиканском этапе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Всероссийский литературный конкурс о деятельности молодежных геологических объеди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5 декабря 2020 г. – 12-15 марта 2021 г., г. Мос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 ге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изация геолог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МГУ им. М.В. Ломонос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г. Мос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логический факультет 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геологических знаний, навыков в исследов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ий конкурс исследовательских краеведческих работ обучающихся «Отечество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-09, 19-23 апреля 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работ, занявших призовые места на республиканском этапе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конференция участников туристско-краеведческого движения учащихся «Оте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работ, занявших призовые места на республиканском этапе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ий слет юных туристов-краевед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июль 2021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ё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команд обучающихся муниципальных образований Республики Башкортостан. Команды представляют обычаи, обряды своего народа, участвуют в туристских маршрутах, занимаются исследовательской деятель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ая геологическая полевая 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июля – 10 августа 2021 г.,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е агентство по недропользова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работы юношеских геологических объединений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УЧЕБНО-МЕТОДИЧЕСКАЯ И КАДР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е курсы повышения квалификации по музейной педагогике для руководителей и муниципальных кураторов школьных музе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сентября – 29 октября 2020 г. (дистанц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2 ноября 2020 г. (оч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профессиональных компетенций кураторов и руководителей школьных музеев, совершенствование деятельности музейного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 семинар организаторов краеведческих объединений и руководителей музеев образователь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руководителей музеев образовательных организаций Республики Башкортостан. Обмен опытом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 для краеведческих объединений в муниципальных образованиях республ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Р и ГО Р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руководителей музеев образовательных организаций Республики Башкортостан. Обмен опытом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вебинаров для руководителей краеведческих объеди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краеведческими объединениями. Обмен опытом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учающих вебинаров для кураторов муниципальных образований по работе со школьными музеями и руководителей музеев о работе в Единой платформе ФЦДЮТиК на портале школьных музеев Республики Башкорто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ение проведению регистрации музеев образовательных организаций Республики Башкортостан на Единой платформе ФЦДЮТиК на портале школьных музее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для организаторов краеведческих объединений и руководителей музеев образовательных учреждений республики по вопросам паспортизации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и паспортизация музеев на Платформе «Детский отдых», Портал «Школьные музеи»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НАУЧНО-МЕТОД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етодических рекомендаций по проведению краеведческих и геологических мероприят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екоменд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 Е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азание методической помощ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изация и перепаспортизация музеев образователь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зе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и паспортизация музеев на Платформе «Детский отдых», Портал «Школьные музеи»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 СОТРУДНИЧЕСТВО С ВНЕШНИ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социация руководителей музеев образователь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консультационная помощь в организации работы школьного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НИТОУ (геолог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шнего партне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ГБОУ ВО </w:t>
            </w:r>
            <w:r>
              <w:rPr>
                <w:rFonts w:eastAsia="Calibri"/>
                <w:b w:val="false"/>
                <w:sz w:val="24"/>
                <w:szCs w:val="24"/>
              </w:rPr>
              <w:t>Башкирский государственный педагогический институт им. М. Акмул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рецензирование и проверка работ илами прподавателями университ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Башкирский государственный университ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рецензирование и проверка работ илами прподавателями университ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Башкирская республикан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семинаров.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м отделением Всероссийской общественной организации «Русское географическое общество» в Республике Башкорто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семин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краеведов Республики Башкорто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семин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КИ Республики Башкортостан Национальный музей Республики Башкорто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семин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емориальный дом-музей С.Т. Акса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семин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-музей Ш.А. Худайберд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семин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К Республиканский музей Боевой Славы Министерства культуры Республики Башкортост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семин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И «Башкирский государственный художественный музей им. М.В. Нестерова»;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семин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КОУ ВО «Уфимский юридический институт МВД Российской Федерац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семина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titurizm.ru/respublikanskij-etap-vserossijskogo-konkursa-otechestv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3:00Z</dcterms:created>
  <dc:creator>Бертран</dc:creator>
  <dc:description/>
  <cp:keywords/>
  <dc:language>en-US</dc:language>
  <cp:lastModifiedBy>user</cp:lastModifiedBy>
  <cp:lastPrinted>2020-12-29T11:29:00Z</cp:lastPrinted>
  <dcterms:modified xsi:type="dcterms:W3CDTF">2021-03-15T09:26:00Z</dcterms:modified>
  <cp:revision>32</cp:revision>
  <dc:subject/>
  <dc:title>Директорам учреждений дополнительного образования детей туристско-краеведческого профиля Республики Башкортостан организаторам туристско-краеведческой работы с учащимися</dc:title>
</cp:coreProperties>
</file>